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109855</wp:posOffset>
            </wp:positionV>
            <wp:extent cx="6597015" cy="2071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2"/>
          <w:vertAlign w:val="baseline"/>
        </w:rPr>
        <w:t>J’ai coupé la photo (toute noire), je te joins aussi un article de 96, récupéré au Parisien.</w:t>
      </w:r>
      <w:r>
        <w:rPr/>
        <w:t xml:space="preserve">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6410" cy="376745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5980</wp:posOffset>
            </wp:positionH>
            <wp:positionV relativeFrom="paragraph">
              <wp:posOffset>3689985</wp:posOffset>
            </wp:positionV>
            <wp:extent cx="5069840" cy="44532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vertAlign w:val="superscript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9:52:00Z</dcterms:created>
  <dc:creator>ROYER</dc:creator>
  <dc:description/>
  <dc:language>en-US</dc:language>
  <cp:lastModifiedBy>Un utilisateur satisfait de Microsoft Office</cp:lastModifiedBy>
  <dcterms:modified xsi:type="dcterms:W3CDTF">2005-03-12T09:52:00Z</dcterms:modified>
  <cp:revision>2</cp:revision>
  <dc:subject/>
  <dc:title>J’ai coupé la photo (toute noire)</dc:title>
</cp:coreProperties>
</file>